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31 ию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йваседа Вениамина Евгеньевича, * года рождения, уроженца *, гражданина *; паспорт *, зарегистрированного по месту жительства по адресу: *,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йваседа В.Е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9.07.2025 в 0:01 Айваседа В.Е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750 рублей, наложенный постановлением по делу об административном правонарушении от 10.04.2025 № *, вступившим в законную силу 20.05.2025, в 60-дневный срок для добровольной уплаты административного штрафа – до 18.07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При рассмотрении дела Айваседа В.Е. не присутствовал; о месте, дате и времени рассмотрения дела извещен телефонограммой лично 28.07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йваседа В.Е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исследовав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йваседа В.Е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йваседа В.Е. в совершении административного правонарушения подтверждаются: протоколом об административном правонарушении от 22.07.2025 *, в котором Айваседа В.Е. указал «забыл оплатить так как не пришло на Госуслуги»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0.04.2025 № *</w:t>
      </w:r>
      <w:r>
        <w:rPr>
          <w:spacing w:val="-4"/>
          <w:sz w:val="26"/>
          <w:szCs w:val="26"/>
        </w:rPr>
        <w:t>; заявление о привлечении Айваседа В.Е. к административной отвестветственности; уведомлением начальник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</w:t>
      </w:r>
      <w:r>
        <w:rPr>
          <w:sz w:val="26"/>
          <w:szCs w:val="26"/>
        </w:rPr>
        <w:t xml:space="preserve"> карточкой операции с водительским удостоверением на имя Айваседа В.Е.; </w:t>
      </w:r>
      <w:r>
        <w:rPr>
          <w:spacing w:val="-4"/>
          <w:sz w:val="26"/>
          <w:szCs w:val="26"/>
        </w:rPr>
        <w:t xml:space="preserve">реестром правонарушений в отношении Айваседа В.Е.; </w:t>
      </w:r>
      <w:r>
        <w:rPr>
          <w:sz w:val="26"/>
          <w:szCs w:val="26"/>
        </w:rPr>
        <w:t>заявлением врио начальника ГАИ ОМВД России по г. Радужному от 24.07.2025 о привлечении Кравченко В.В. к административной ответственности по ч. 1 ст. 20.25 КоАП РФ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йваседа В.Е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в ОДД ГИБДД УМВД России по ХМАО-Югре 07.05.2025.  Постановление не обжаловано Айваседа В.Е. и вступило в законную силу 20.05.2025, следовательно, 60-дневный срок для добровольной уплаты административного штрафа истёк 18.07.2025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9.07.2024 по 11.10.2024 уплата административного штрафа, наложенного постановлением по делу об административном правонарушении от 09.07.2024 № *, Айваседа В.Е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йваседа В.Е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Указанные Айваседа В.Е. причины неуплаты штрафа не влияют на квалификацию его деяния и не являются обстоятельствами, исключающими противоправность его бездействия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йваседа В.Е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йваседа В.Е. наказания мировой судья учитывает характер совершенного правонарушения, обстоятельства содеянного, сведения о личности Айваседа В.Е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йваседа В.Е. находится в трудоспособном возрасте и не лишен возможности к получению доходов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йваседа В.Е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йваседа Вениамина Евген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500 (одна тысяча пятьсот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6682520189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56946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7.6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406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йваседа В.Е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68-2502/2025 (УИД 86МS0056-01-2025-003878-5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2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668-2502/2025</w:t>
    </w:r>
  </w:p>
  <w:p>
    <w:pPr>
      <w:pStyle w:val="Heading"/>
      <w:ind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56-01-2025-003878-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